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Об  утверждении 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карай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 питьевой  водой на 2010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 основании  Устава Большекарайского муниципального образования Романовского муниципального района  Саратовской обла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Утвердить Программу «Обеспечение населения Большекарайского муниципального образования  питьевой водой на 2010год» согласно приложению 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10года.</w:t>
      </w:r>
    </w:p>
    <w:p>
      <w:pPr>
        <w:pStyle w:val="Heading9"/>
        <w:spacing w:lineRule="exact" w:line="28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851"/>
        <w:rPr>
          <w:sz w:val="28"/>
        </w:rPr>
      </w:pPr>
      <w:r>
        <w:rPr>
          <w:sz w:val="28"/>
        </w:rPr>
      </w:r>
    </w:p>
    <w:p>
      <w:pPr>
        <w:pStyle w:val="Header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567"/>
        <w:rPr/>
      </w:pPr>
      <w:r>
        <w:rPr>
          <w:b/>
          <w:sz w:val="28"/>
        </w:rPr>
        <w:t>Главы Большекарайского</w:t>
      </w:r>
    </w:p>
    <w:p>
      <w:pPr>
        <w:pStyle w:val="Header"/>
        <w:ind w:firstLine="567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А.А.Зазульский</w:t>
      </w:r>
    </w:p>
    <w:p>
      <w:pPr>
        <w:pStyle w:val="Header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firstLine="482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риложение  к постановлению </w:t>
      </w:r>
    </w:p>
    <w:p>
      <w:pPr>
        <w:pStyle w:val="Heading1"/>
        <w:suppressAutoHyphens w:val="true"/>
        <w:ind w:firstLine="4820"/>
        <w:jc w:val="right"/>
        <w:rPr/>
      </w:pPr>
      <w:r>
        <w:rPr>
          <w:sz w:val="24"/>
          <w:szCs w:val="24"/>
          <w:u w:val="none"/>
        </w:rPr>
        <w:t xml:space="preserve">администрации Большекарайского      муниципального </w:t>
      </w:r>
    </w:p>
    <w:p>
      <w:pPr>
        <w:pStyle w:val="Heading1"/>
        <w:suppressAutoHyphens w:val="true"/>
        <w:ind w:firstLine="482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образования </w:t>
      </w:r>
    </w:p>
    <w:p>
      <w:pPr>
        <w:pStyle w:val="Heading1"/>
        <w:suppressAutoHyphens w:val="true"/>
        <w:ind w:firstLine="4820"/>
        <w:jc w:val="right"/>
        <w:rPr/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от 23.11.2009 года  № 35 </w:t>
      </w:r>
      <w:r>
        <w:rPr>
          <w:sz w:val="24"/>
          <w:szCs w:val="24"/>
        </w:rPr>
        <w:t xml:space="preserve">   </w:t>
      </w:r>
    </w:p>
    <w:p>
      <w:pPr>
        <w:pStyle w:val="Heading1"/>
        <w:suppressAutoHyphens w:val="true"/>
        <w:spacing w:before="108" w:after="108"/>
        <w:ind w:hanging="0"/>
        <w:jc w:val="right"/>
        <w:rPr>
          <w:color w:val="333399"/>
          <w:sz w:val="24"/>
          <w:szCs w:val="24"/>
          <w:u w:val="none"/>
        </w:rPr>
      </w:pPr>
      <w:r>
        <w:rPr>
          <w:color w:val="333399"/>
          <w:sz w:val="24"/>
          <w:szCs w:val="24"/>
          <w:u w:val="none"/>
        </w:rPr>
      </w:r>
    </w:p>
    <w:p>
      <w:pPr>
        <w:pStyle w:val="Heading1"/>
        <w:suppressAutoHyphens w:val="true"/>
        <w:spacing w:before="108" w:after="108"/>
        <w:ind w:hanging="0"/>
        <w:jc w:val="center"/>
        <w:rPr/>
      </w:pPr>
      <w:r>
        <w:rPr>
          <w:color w:val="333399"/>
          <w:szCs w:val="28"/>
          <w:u w:val="none"/>
        </w:rPr>
        <w:t>Программа</w:t>
      </w:r>
      <w:r>
        <w:rPr>
          <w:bCs/>
          <w:color w:val="000080"/>
          <w:szCs w:val="28"/>
          <w:u w:val="none"/>
        </w:rPr>
        <w:br/>
        <w:t>«Обеспечение населения Большекарайского муниципального образования питьевой водой на  2010 год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bCs/>
          <w:color w:val="000080"/>
          <w:sz w:val="28"/>
          <w:szCs w:val="28"/>
        </w:rPr>
        <w:t xml:space="preserve"> Обеспечение населения Большекарайского муниципального образования питьевой водой на  2010 год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690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«</w:t>
            </w:r>
            <w:r>
              <w:rPr>
                <w:b/>
                <w:bCs/>
                <w:color w:val="000080"/>
                <w:sz w:val="28"/>
                <w:szCs w:val="28"/>
              </w:rPr>
              <w:t>Обеспечение населения Большекарайского муниципального образования питьевой водой на  2010 год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Романовского муниципального района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архитектуры, градостроительства и жилищно-коммунального хозяйства администрации Романовского муниципального района </w:t>
            </w:r>
          </w:p>
        </w:tc>
      </w:tr>
      <w:tr>
        <w:trPr>
          <w:trHeight w:val="10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целью Программы является повышение водообеспеченности населения питьевой водой в соответствии с требованиями СанПиНа и в достаточном количестве. Улучшение на этой основе состояния здоровья населения, восстановление, охрана и рациональное использование источников водоснабжения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7.1  млн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–7.1млн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пешное выполнение мероприятий Программы позволит обеспечить население р.п. Романовка 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ольшой  Карай водой питьевого качества в достаточном количестве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ы местного самоуправления. </w:t>
            </w:r>
          </w:p>
        </w:tc>
      </w:tr>
    </w:tbl>
    <w:p>
      <w:pPr>
        <w:pStyle w:val="Normal"/>
        <w:suppressAutoHyphens w:val="true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</w:t>
      </w:r>
    </w:p>
    <w:p>
      <w:pPr>
        <w:pStyle w:val="Normal"/>
        <w:suppressAutoHyphens w:val="true"/>
        <w:ind w:left="1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suppressAutoHyphens w:val="true"/>
        <w:ind w:left="1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1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1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suppressAutoHyphens w:val="true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Введение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остояния водоснабжения населения Романовского муниципального района питьевой водой подтверждает необходимость системного, программного подхода. В соответствии с постановлением Правительства РФ от 6 марта 1998 года N 292 "О Концепции федеральной целевой программы "Обеспечение населения России питьевой водой" с целью осуществления первоочередных мероприятий по улучшению водоснабжения населения" Губернатором Саратовской области издано распоряжение от 01.07.1998 года. N 845-р "О комплексной программе "Обеспечение населения Саратовской области питьевой водой"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"Обеспечение населения Романовского муниципального района питьевой водой на  2010 год" составлена на основан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нализа технического состояния существующих систем водоснабжени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нализа качества воды, подаваемой потребител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I. Содержание проблемы и обоснование необходимости ее реше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программным методом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енно-питьевое водоснабжение Романовского муниципального района осуществляется: из поверхностного источник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 река Хопер и река Карай) и из артезианских скважин. Из поверхностного источника осуществляется водоснабжение с. Большой Карай, Деятельностью по водоснабжению на территории Романовского муниципального района занимаются МУП ЖКХ  в                 р.п.Романовка и МУП «Волна»  в с. Большой  Кара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,  является улучшение обеспечения населения Романовского района питьевой водой нормативного качества и в достаточном количеств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одопроводные сети  в  р.п. Романовка построены в  1976году, в с. Б.Карай в 1988году. Средний процент износа сооружений и коммуникаций водоснабжения составляет 90% Вода, подаваемая в централизованную систему водоснабжения, согласно химическому и бактериологическому анализу содержит железо превышающее допустимую норму в 5 раз, содержит соли жесткости, аммиака и соли аммо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йне серьезное опасение вызывает работа водозаборов, работающих на грани своих технических возможностей. Выход из строя любого из них приведет к срыву водоснабжения посел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лансе МУП ЖКХ  находится 12 км водопроводных сетей,  МУП «Волна» 53,746 к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тях установлена запорная арматура: 112 водопроводных колодцев, 8 пожарных гидрантов, 46 задвижек, 89 водоразборных колонок. Из всей перечисленной арматуры более 50% имеет 100% износ и требует немедленной замен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принимаемые меры  наблюдается тенденция по увеличению аварийных ситуаций на водопроводных сетях. Рост повреждений связан с прогрессирующим износом трубопровод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неудовлетворительное техническое состояние централизованной системы водоснабжения составлена "Программа обеспечения населения Романовского муниципального района питьевой водой на  2010 год"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о сложившейся ситуацией данная программа должна являться приоритетной для Романовского района. Основой программы является система взаимоувязанных мероприятий и выполнение задач по повышению надежности функционирования систем водообеспечения за счет реализации водоохранных, технических и санитарных мероприятий, совершенствования технологии обработки воды, повышения качества, развития систем заборов, транспортировки воды, а также развития нормативно-правовой базы и хозяйственного механизма водопользования, стимулирующего экономию питьевой вод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мые программой мероприятия позволят улучшить качество водоснаб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ей программы является повышение водообеспеченности населения питьевой водой в соответствии с требованиями СанПи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этой задачи может быть осуществлено путем расширения существующих водопроводных систем, внедрения мероприятий по экономии использования воды, восстановления и улучшения санитарного состояния существующих источников водоснабжения. Улучшение санитарного состояния водоснабжения за счет обустройства зон санитарной охраны. Строительство водозабора из подземных источников в районе села Большой Карай, р.п.Романовка. Внедрение новых технологий по восстановлению работоспособности сети водопровода. Строительство и реконструкция сетей водопровода. Развитие производственных баз обслуживающих организац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задач по обеспечению населения питьевой водой должно осуществляться на основании утвержденной программы в установленные срок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II. Основные цели и задачи программы, сроки, этапы ее реализац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и целями программы являются улучшение обеспечения населения водой питьевого качества в достаточном количестве, улучшение на этой основе состояния здоровья населения, восстановление, охрана и рациональное использование источников водоснаб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сновных целей и задач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монт сетей водопровода в р.п. Романов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монт водопроводных сетей в с.Б.Карай- 53,7 км.,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еречень мероприятий и затрат по обеспечению населения Романовского района питьевой водой на 2010г.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700"/>
        <w:gridCol w:w="1418"/>
        <w:gridCol w:w="1559"/>
        <w:gridCol w:w="1418"/>
      </w:tblGrid>
      <w:tr>
        <w:trPr>
          <w:trHeight w:val="1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оимо-сть (млн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нансирование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нансирование из местно-го бюджета</w:t>
            </w:r>
          </w:p>
        </w:tc>
      </w:tr>
      <w:tr>
        <w:trPr>
          <w:trHeight w:val="1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питальный ремонт двух скважин объекта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Водозаборный комплекс водонапорная башня и 2-е скважины) глубиной 200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0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0</w:t>
            </w:r>
          </w:p>
        </w:tc>
      </w:tr>
      <w:tr>
        <w:trPr>
          <w:trHeight w:val="1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 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851"/>
        <w:rPr>
          <w:sz w:val="28"/>
          <w:szCs w:val="28"/>
        </w:rPr>
      </w:pPr>
      <w:r>
        <w:rPr>
          <w:sz w:val="28"/>
          <w:szCs w:val="28"/>
        </w:rPr>
        <w:t>Глава Большекарайского  МО                                                  А.А.Зазульский</w:t>
      </w:r>
    </w:p>
    <w:p>
      <w:pPr>
        <w:pStyle w:val="Heade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75" w:gutter="0" w:header="420" w:top="476" w:footer="0" w:bottom="56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АДМИНИСТРАЦИЯ  БОЛЬШЕКАРАЙСКОГО МУНИЦИПАЛЬНОГО ОБРАЗОВАНИЯ</w:t>
    </w:r>
  </w:p>
  <w:p>
    <w:pPr>
      <w:pStyle w:val="Normal"/>
      <w:jc w:val="center"/>
      <w:rPr>
        <w:b/>
        <w:b/>
        <w:sz w:val="24"/>
        <w:szCs w:val="24"/>
      </w:rPr>
    </w:pPr>
    <w:r>
      <w:rPr>
        <w:sz w:val="24"/>
        <w:szCs w:val="24"/>
      </w:rPr>
      <w:t>РОМАНОВСКОГО РАЙОНА САРАТОВСКОЙ ОБЛАСТИ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pacing w:val="24"/>
        <w:sz w:val="32"/>
        <w:szCs w:val="32"/>
      </w:rPr>
    </w:pPr>
    <w:r>
      <w:rPr>
        <w:b/>
        <w:sz w:val="32"/>
        <w:szCs w:val="32"/>
      </w:rPr>
      <w:t>П О С Т А Н О В Л Е Н И Е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от  23.11.2009 года №   35 а</w:t>
    </w:r>
  </w:p>
  <w:p>
    <w:pPr>
      <w:pStyle w:val="Header"/>
      <w:jc w:val="center"/>
      <w:rPr/>
    </w:pPr>
    <w:r>
      <w:rPr/>
      <w:t>с.Большой Кара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1">
    <w:name w:val="Заголовок 1 Знак"/>
    <w:basedOn w:val="Style5"/>
    <w:qFormat/>
    <w:rPr>
      <w:b/>
      <w:sz w:val="28"/>
      <w:u w:val="single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24:00Z</dcterms:created>
  <dc:creator>Pasha</dc:creator>
  <dc:description/>
  <cp:keywords/>
  <dc:language>en-US</dc:language>
  <cp:lastModifiedBy>Наталья Николаевна</cp:lastModifiedBy>
  <cp:lastPrinted>2010-10-21T08:49:00Z</cp:lastPrinted>
  <dcterms:modified xsi:type="dcterms:W3CDTF">2012-12-26T09:28:00Z</dcterms:modified>
  <cp:revision>20</cp:revision>
  <dc:subject/>
  <dc:title>                                           С  П  И  С  О  К</dc:title>
</cp:coreProperties>
</file>